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В МОЕЙ ЖИЗН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1. В моей жизни, славься, Господь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лавься, Господь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моей жизни славься, -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еликий Бог!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2. В моей песне - славься, Господь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лавься, Господь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моей песне -  славься, -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еликий Бог!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моей церкви - славься, Господь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лавься, Господь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моей церкви - славься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еликий Бог!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РЕШИЛ   ПОЙТИ   Я   ЗА   ИИСУСОМ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. Решил пойти я за Иисусом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Решил пойти я за Иисусом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Решил пойти я за Иисусом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Я не сверну с того пути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Весь мир за мною, крест предо мною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Весь мир за мною, крест предо мною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Весь мир за мною, крест предо мною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Я не сверну с того пути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Один останусь, но с Иисусом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Один останусь, но с Иисусом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Один останусь, но с Иисусом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Я не сверну с того пути.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ЕСНЯ О ДРУГ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. Как - то получилось, что сошлись дороги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все непохожи, но сошлись в одну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Если вдруг в дороге грусть тебя встревожит,-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най, что я с любовью руку протяну.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рипев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Если вдруг несчастье на тебя нагрянет,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highlight w:val="lightGray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 xml:space="preserve">Если на ресницах заблестит  слеза,-      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highlight w:val="lightGray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Знай, что сквозь туманы,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highlight w:val="lightGray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Я с любовью гляну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highlight w:val="lightGray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Осторожно в самые глаза.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rFonts w:cs="Bookman Old Style" w:ascii="Bookman Old Style" w:hAnsi="Bookman Old Style"/>
          <w:b/>
        </w:rPr>
        <w:t>2. С другом можно плакать, можно и молится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 другом можно просто, сидя помолчать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rFonts w:cs="Bookman Old Style" w:ascii="Bookman Old Style" w:hAnsi="Bookman Old Style"/>
          <w:b/>
        </w:rPr>
        <w:t>Кто сказал, что с другом можно не считаться?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руга, первым делом, нужно уважать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рипев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Разве друга ищут, разве выбирают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руг к тебе приходит только невзначай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а и другом разве каждого считают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едруга от друга нужно отличать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рипе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ИИСУС - ИМЯ ВСЕХ ВЫШЕ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исус - Имя всех выше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Чудный Спаситель,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ный Господь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Эммануил, Бог вечно с нами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свободитель, вечно живой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ИЩИТЕ ПРЕЖДЕ ЦАРСТВА БОЖ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щите прежде Царства Божи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 правды Его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се остальное приложится вам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Аллилуйя, аллилуйя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Аллилуйя! Аллилуйя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Аллилуйя! Аллилуйя!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ДИВНАЯ КНИГА  -  БИБЛИЯ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Дивная  старая Книга- Библия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Книга Библия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 ней я читаю  о  прошлом,- Библия,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Книга Библия.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Припев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 xml:space="preserve">Лучшая книга среди всех книг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Я не расстанусь с ней ни на миг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Библия, ты  - Книга Божия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В сердце моем всегд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 xml:space="preserve">Все, что прекрасно я в ней найду,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Об  Иисусе все я прочту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 xml:space="preserve">Библия, ты Книга Божия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В сердце моем всегда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. Там прочитаю, что будет,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Библия, Книга Библия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Там я найду утеш енье,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Библия, Книга Библия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Припев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О ГОРАМ ВЫСОКИ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1. По горам высоким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Пастырь мой идет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Узкою тропою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Овец Своих ведет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рипев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Я маленькая овечка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Я иду за  Ним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зкою тропою в город Иерусалим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2. Пастырь Он мой Добрый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Любит кротких Он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Не любит только гордых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Кто дружит лишь со злом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Я есть Путь и истина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Свет Святой и Жизнь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"Ты иди за Мной" -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Он мне говорит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КРУЖИТСЯ, КАК ПУШИНК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(гимн  лагеря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Кружится, как пушинка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В космосе земля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Средь бесконечной вселенной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Так она мала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Дети, дайте руки друг другу, (</w:t>
      </w:r>
      <w:r>
        <w:rPr>
          <w:rFonts w:cs="Bookman Old Style" w:ascii="Bookman Old Style" w:hAnsi="Bookman Old Style"/>
          <w:sz w:val="22"/>
          <w:szCs w:val="22"/>
        </w:rPr>
        <w:t>3раза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А Богу ваши сердц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2. Время забыть раздоры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Вспомнить о любви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Чтоб на земные просторы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Радость, мир сошли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Дети, улыбнитесь друг другу, </w:t>
      </w:r>
      <w:r>
        <w:rPr>
          <w:rFonts w:cs="Bookman Old Style" w:ascii="Bookman Old Style" w:hAnsi="Bookman Old Style"/>
          <w:sz w:val="22"/>
          <w:szCs w:val="22"/>
        </w:rPr>
        <w:t>(3раза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Пусть свет струится из глаз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Любит Отец Небесный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Всех людей земли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О, поспеши под чудесный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Свет Его любв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Дети! Воздадим Богу славу</w:t>
      </w:r>
      <w:r>
        <w:rPr>
          <w:rFonts w:cs="Bookman Old Style" w:ascii="Bookman Old Style" w:hAnsi="Bookman Old Style"/>
          <w:sz w:val="22"/>
          <w:szCs w:val="22"/>
        </w:rPr>
        <w:t>,(3 раз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Прославим имя Христа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АЛЛИЛУЙЯ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Аллилу, аллилу, аллилу, аллилуй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ьте Творца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Аллилу, аллилу, аллилу, аллилуй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ьте Его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ьте Творца, аллилуй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ьте Творца, аллилуй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ьте Творца, аллилуй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ьте Его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ОЙ УГОЛОК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Большого призвания нет у мен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Способностей мало и сила мала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Но в малом стараюсь быть верным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слугой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Чтоб Он всегда рад и доволен был мной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рипев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Мой уголок, мой маленький мир,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нем верно служу, как Учитель учил./2 р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Хоть я в уголке незаметно живу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Спасителю радостно в нем я служу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И в малом стараюсь быть верным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слугой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Чтоб Он всегда рад и доволен был мной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Припе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гда же Учитель мой из уголк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Введет меня в Царствие Бога Отца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И станет мне ясно тогда до конца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Что лучшим был мой уголок для меня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АНГЕЛ МОЙ СО МНОЙ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1. С милой улыбкой, сильный и большой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Ангел мой Хранитель, Он всегда со мной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И когда иду я в школу и домой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Я не боюсь иду спокойно - Ангел мой со мной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2. Если я страдаю, плачу и больной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Знаю, что страдает Ангел мой со мной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Перед Ним не скрою в жизни ничего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Он видит все и знает все, да, Ангел мой со мной! </w:t>
      </w:r>
    </w:p>
    <w:p>
      <w:pPr>
        <w:pStyle w:val="Normal"/>
        <w:tabs>
          <w:tab w:val="clear" w:pos="720"/>
          <w:tab w:val="left" w:pos="255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РЫБКИ В ВОД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 Рыбки в воде, птички везде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лань на бегу, цветы на лугу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Любит Спаситель этих и тех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но нас детишек больше всех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2.Узкоглазых корейцев, краснокожих индейцев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с черною кожей, и с белою тоже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.Слушайте, люди! Бог вас так любит,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Что каждый час помнит о вас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ДИВНО СОТВОРЕ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Дивно я  сотворен, дивно ты сотворен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Бог нас сотворил особыми, мы дивно сотворены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Я могу моргать, я могу скакать,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 все потому, что ты и я  -  дивно сотворены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Хлопать я могу, я могу чихнуть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 все потому, что ты и я  -  дивно сотворены.    Перед тем, как я родилась, и все увидели  мен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Дивно я, дивно ты - были мы сотворены  Топать я могу, головой кивать,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 все потому, что ты и я  -  дивно сотворены  Я могу кричать: "Ура!"- что Бог любит всех нас,  О, да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 все потому, что ты и я  -  дивно сотворены  Перед тем, как я родилась, и все увидели  мен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Дивно я, дивно ты - были мы сотворены  Дивно я сотворен, дивно ты сотворен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Бог нас сотворил особыми, мы дивно сотворены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Дивно я, дивно ты,  дивно - дивно - дивно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Дивно были мы сотворены! Ура!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ТАК ЧУДЕСНА ЛЮБОВЬ БОЖИ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Так чудесна любовь Божия,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так чудесна любовь Божи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так чудесна любовь Божия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чудесна она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2.Так чудесна Божья доброта…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3.Так чудесна милость Божия…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4.Так чудесна верность Божия…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5.Так чудесна помощь Божия…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В МОЕЙ ЖИЗНИ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1. В моей жизни, славься, Господь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ься, Господь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моей жизни славься, -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еликий Бог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. В моей песне - славься, Господь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ься, Господь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моей песне -  славься, -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еликий Бог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3. В моей церкви - славься, Господь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ься, Господь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моей церкви - славься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еликий Бог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АЛЛИЛУЙЯ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Аллилу, аллилу, аллилу, аллилуй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Славьте Творца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Аллилу, аллилу, аллилу, аллилуй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Славьте Его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Славьте Творца, аллилуй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Славьте Творца, аллилуй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Славьте Творца, аллилуйя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Славьте Его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БОГ ДОБРЫ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sz w:val="22"/>
          <w:szCs w:val="22"/>
        </w:rPr>
        <w:t>Припев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Бог добрый  любит всех  детей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</w:rPr>
        <w:t>И меня в стране мое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</w:rPr>
        <w:t>Он держит за руку мен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И с ним спокоен я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</w:rPr>
        <w:t>Бог привлек любовью нас Своей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з снега строю дом свой я.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Я мальчик эскимос.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Люблю на звуки бубенцов 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ысовывать свой  нос 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сть кожа желтая моя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 щелочкой глаза,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Бог очень любит, знаю я,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итайца малыш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д жарким солнцем Африки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одился черным я.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ладошки громко хлопаю-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 Иисусом мы  друзья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Европа - это часть Земли, 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Где я имею дом.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 с белой кожею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Я сотворен Творцом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Крадусь по лесу тихо я, 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з перьев мой наряд.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ндейца любит добрый Бог,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 этому я рад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Живу в кибитке пестрой я,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Кочую без конца.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И песнь цыганская моя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О доме у Отца.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624" w:right="408" w:gutter="0" w:header="0" w:top="709" w:footer="0" w:bottom="743"/>
          <w:pgNumType w:fmt="decimal"/>
          <w:cols w:num="2" w:space="282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Дивно сотворены.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Дивно я  сотворен, дивно ты сотворен, 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Бог нас сотворил особыми, мы дивно сотворены.</w:t>
      </w:r>
    </w:p>
    <w:p>
      <w:pPr>
        <w:pStyle w:val="Normal"/>
        <w:ind w:left="993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Я могу моргать, я могу скакать, -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И все потому, что ты и я  -  дивно сотворены.</w:t>
      </w:r>
    </w:p>
    <w:p>
      <w:pPr>
        <w:pStyle w:val="Normal"/>
        <w:ind w:left="993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Хлопать я могу, я могу чихнуть, 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И все потому, что ты и я  -  дивно сотворены.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Перед тем, как я родилась, и все увидели  меня,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Дивно я, дивно ты - были мы сотворены.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Топать я могу, головой кивать,-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И все потому, что ты и я  -  дивно сотворены.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Я могу кричать: "Ура!"- что Бог любит всех нас,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О, да!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И все потому, что ты и я  -  дивно сотворены.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Перед тем, как я родилась, и все увидели  меня,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Дивно я, дивно ты - были мы сотворены.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Дивно я сотворен, дивно ты сотворен, 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Бог нас сотворил особыми, мы дивно сотворены.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Дивно я, дивно ты,  дивно - дивно - дивно</w:t>
      </w:r>
    </w:p>
    <w:p>
      <w:pPr>
        <w:pStyle w:val="Normal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Дивно были мы сотворены! Ура!</w:t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Если б я была бабочкой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Если б я была </w:t>
      </w:r>
      <w:r>
        <w:rPr>
          <w:rFonts w:cs="Bookman Old Style" w:ascii="Bookman Old Style" w:hAnsi="Bookman Old Style"/>
          <w:b/>
          <w:sz w:val="22"/>
          <w:szCs w:val="22"/>
        </w:rPr>
        <w:t>бабочкой,</w:t>
      </w:r>
      <w:r>
        <w:rPr>
          <w:rFonts w:cs="Bookman Old Style" w:ascii="Bookman Old Style" w:hAnsi="Bookman Old Style"/>
          <w:sz w:val="22"/>
          <w:szCs w:val="22"/>
        </w:rPr>
        <w:t xml:space="preserve">              -  то б кружилась над цветком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 если б я была в небе </w:t>
      </w:r>
      <w:r>
        <w:rPr>
          <w:rFonts w:cs="Bookman Old Style" w:ascii="Bookman Old Style" w:hAnsi="Bookman Old Style"/>
          <w:b/>
          <w:sz w:val="22"/>
          <w:szCs w:val="22"/>
        </w:rPr>
        <w:t>птичкой</w:t>
      </w:r>
      <w:r>
        <w:rPr>
          <w:rFonts w:cs="Bookman Old Style" w:ascii="Bookman Old Style" w:hAnsi="Bookman Old Style"/>
          <w:sz w:val="22"/>
          <w:szCs w:val="22"/>
        </w:rPr>
        <w:t>, -  то стала бы Бога воспевать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 если б я была в море </w:t>
      </w:r>
      <w:r>
        <w:rPr>
          <w:rFonts w:cs="Bookman Old Style" w:ascii="Bookman Old Style" w:hAnsi="Bookman Old Style"/>
          <w:b/>
          <w:sz w:val="22"/>
          <w:szCs w:val="22"/>
        </w:rPr>
        <w:t>рыбкой</w:t>
      </w:r>
      <w:r>
        <w:rPr>
          <w:rFonts w:cs="Bookman Old Style" w:ascii="Bookman Old Style" w:hAnsi="Bookman Old Style"/>
          <w:sz w:val="22"/>
          <w:szCs w:val="22"/>
        </w:rPr>
        <w:t>, - гребла б  хвостом, как рыбки весело все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а Богу, я создан вот так, как я есть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Припев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Моё сердце стучит, у меня есть душа,</w:t>
      </w:r>
    </w:p>
    <w:p>
      <w:pPr>
        <w:pStyle w:val="Normal"/>
        <w:shd w:fill="F2F2F2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  Иисус в нём живет, и я - Его дитя.</w:t>
      </w:r>
    </w:p>
    <w:p>
      <w:pPr>
        <w:pStyle w:val="Normal"/>
        <w:shd w:fill="F2F2F2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  Слава Богу, я создан вот так, как я есть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 если б я был вдруг </w:t>
      </w:r>
      <w:r>
        <w:rPr>
          <w:rFonts w:cs="Bookman Old Style" w:ascii="Bookman Old Style" w:hAnsi="Bookman Old Style"/>
          <w:b/>
          <w:sz w:val="22"/>
          <w:szCs w:val="22"/>
        </w:rPr>
        <w:t>слоном</w:t>
      </w:r>
      <w:r>
        <w:rPr>
          <w:rFonts w:cs="Bookman Old Style" w:ascii="Bookman Old Style" w:hAnsi="Bookman Old Style"/>
          <w:sz w:val="22"/>
          <w:szCs w:val="22"/>
        </w:rPr>
        <w:t>, -        то подымал бы хоботом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 если б я был </w:t>
      </w:r>
      <w:r>
        <w:rPr>
          <w:rFonts w:cs="Bookman Old Style" w:ascii="Bookman Old Style" w:hAnsi="Bookman Old Style"/>
          <w:b/>
          <w:sz w:val="22"/>
          <w:szCs w:val="22"/>
        </w:rPr>
        <w:t>кенгуру,</w:t>
      </w:r>
      <w:r>
        <w:rPr>
          <w:rFonts w:cs="Bookman Old Style" w:ascii="Bookman Old Style" w:hAnsi="Bookman Old Style"/>
          <w:sz w:val="22"/>
          <w:szCs w:val="22"/>
        </w:rPr>
        <w:t>-                  то прыгал бы резво по утру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 если б я был </w:t>
      </w:r>
      <w:r>
        <w:rPr>
          <w:rFonts w:cs="Bookman Old Style" w:ascii="Bookman Old Style" w:hAnsi="Bookman Old Style"/>
          <w:b/>
          <w:sz w:val="22"/>
          <w:szCs w:val="22"/>
        </w:rPr>
        <w:t>осьминог,</w:t>
      </w:r>
      <w:r>
        <w:rPr>
          <w:rFonts w:cs="Bookman Old Style" w:ascii="Bookman Old Style" w:hAnsi="Bookman Old Style"/>
          <w:sz w:val="22"/>
          <w:szCs w:val="22"/>
        </w:rPr>
        <w:t xml:space="preserve"> -               то прицепился бы к кому только смог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а Богу, я создан вот так, как я есть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Припе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Если б я был </w:t>
      </w:r>
      <w:r>
        <w:rPr>
          <w:rFonts w:cs="Bookman Old Style" w:ascii="Bookman Old Style" w:hAnsi="Bookman Old Style"/>
          <w:b/>
          <w:sz w:val="22"/>
          <w:szCs w:val="22"/>
        </w:rPr>
        <w:t>червяком,</w:t>
      </w:r>
      <w:r>
        <w:rPr>
          <w:rFonts w:cs="Bookman Old Style" w:ascii="Bookman Old Style" w:hAnsi="Bookman Old Style"/>
          <w:sz w:val="22"/>
          <w:szCs w:val="22"/>
        </w:rPr>
        <w:t xml:space="preserve"> -                      то извивался бы кругом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 если б я был </w:t>
      </w:r>
      <w:r>
        <w:rPr>
          <w:rFonts w:cs="Bookman Old Style" w:ascii="Bookman Old Style" w:hAnsi="Bookman Old Style"/>
          <w:b/>
          <w:sz w:val="22"/>
          <w:szCs w:val="22"/>
        </w:rPr>
        <w:t>крокодил</w:t>
      </w:r>
      <w:r>
        <w:rPr>
          <w:rFonts w:cs="Bookman Old Style" w:ascii="Bookman Old Style" w:hAnsi="Bookman Old Style"/>
          <w:sz w:val="22"/>
          <w:szCs w:val="22"/>
        </w:rPr>
        <w:t>,-                    то за улыбку благодарил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 если б я был </w:t>
      </w:r>
      <w:r>
        <w:rPr>
          <w:rFonts w:cs="Bookman Old Style" w:ascii="Bookman Old Style" w:hAnsi="Bookman Old Style"/>
          <w:b/>
          <w:sz w:val="22"/>
          <w:szCs w:val="22"/>
        </w:rPr>
        <w:t>косматым медведем</w:t>
      </w:r>
      <w:r>
        <w:rPr>
          <w:rFonts w:cs="Bookman Old Style" w:ascii="Bookman Old Style" w:hAnsi="Bookman Old Style"/>
          <w:sz w:val="22"/>
          <w:szCs w:val="22"/>
        </w:rPr>
        <w:t>,- что из того, что кажусь страшным детям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лава Богу, я создан вот так, как я есть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Припев</w:t>
      </w:r>
    </w:p>
    <w:sectPr>
      <w:type w:val="nextPage"/>
      <w:pgSz w:w="11906" w:h="16838"/>
      <w:pgMar w:left="567" w:right="408" w:gutter="0" w:header="0" w:top="6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7:47:00Z</dcterms:created>
  <dc:creator>Мельников Павел Семёнович</dc:creator>
  <dc:description/>
  <dc:language>en-US</dc:language>
  <cp:lastModifiedBy>ХАТЫНКА</cp:lastModifiedBy>
  <cp:lastPrinted>1999-09-19T09:51:00Z</cp:lastPrinted>
  <dcterms:modified xsi:type="dcterms:W3CDTF">2004-09-01T15:50:00Z</dcterms:modified>
  <cp:revision>12</cp:revision>
  <dc:subject/>
  <dc:title>РЕШИЛ   ПОЙТИ   Я   ЗА   ИИСУСОМ</dc:title>
</cp:coreProperties>
</file>